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проведения региональной предметной олимпиады школьников в МБОУ «Средняя общеобразовательная татарско-русская школа №48 с углубленным изучением отдельных предметов» в 2018-2019 учебном году по </w:t>
      </w:r>
      <w:r>
        <w:rPr>
          <w:sz w:val="24"/>
          <w:szCs w:val="24"/>
        </w:rPr>
        <w:t>русскому  языку для учащихся школ с родным (нерусским) языком</w:t>
      </w:r>
    </w:p>
    <w:p>
      <w:pPr>
        <w:pStyle w:val="Style14"/>
        <w:rPr/>
      </w:pPr>
      <w:r>
        <w:rPr>
          <w:color w:val="000000"/>
          <w:sz w:val="27"/>
          <w:szCs w:val="27"/>
        </w:rPr>
        <w:t>Муниципальный райо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иволжский</w:t>
      </w:r>
    </w:p>
    <w:tbl>
      <w:tblPr>
        <w:tblW w:w="4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1378"/>
        <w:gridCol w:w="26"/>
        <w:gridCol w:w="1255"/>
        <w:gridCol w:w="9"/>
        <w:gridCol w:w="655"/>
        <w:gridCol w:w="708"/>
        <w:gridCol w:w="705"/>
        <w:gridCol w:w="1628"/>
        <w:gridCol w:w="67"/>
        <w:gridCol w:w="971"/>
        <w:gridCol w:w="18"/>
        <w:gridCol w:w="568"/>
        <w:gridCol w:w="1837"/>
        <w:gridCol w:w="18"/>
        <w:gridCol w:w="1452"/>
        <w:gridCol w:w="84"/>
      </w:tblGrid>
      <w:tr>
        <w:trPr/>
        <w:tc>
          <w:tcPr>
            <w:tcW w:w="2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едмет</w:t>
            </w:r>
          </w:p>
        </w:tc>
        <w:tc>
          <w:tcPr>
            <w:tcW w:w="125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ИО ученика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</w:t>
              <w:br/>
              <w:t>участия</w:t>
            </w:r>
          </w:p>
        </w:tc>
        <w:tc>
          <w:tcPr>
            <w:tcW w:w="7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аллов</w:t>
            </w:r>
          </w:p>
        </w:tc>
        <w:tc>
          <w:tcPr>
            <w:tcW w:w="70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ксимум баллов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раниченные возможности</w:t>
            </w:r>
          </w:p>
        </w:tc>
        <w:tc>
          <w:tcPr>
            <w:tcW w:w="155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ус участника</w:t>
            </w:r>
          </w:p>
        </w:tc>
        <w:tc>
          <w:tcPr>
            <w:tcW w:w="183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ИО учителя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лжность, место работы учителя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ьный эта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. этап.</w:t>
            </w:r>
          </w:p>
        </w:tc>
        <w:tc>
          <w:tcPr>
            <w:tcW w:w="183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для учащихся школ с родным (нерусским) языко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имова Айгуль Джалил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тынова Ландыш Хали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для учащихся школ с родным (нерусским) языко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фикова Алия Ильда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ртынова Ландыш Хали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для учащихся школ с родным (нерусским) языко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тыпова Азалия Зефа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атова Наиля Анв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для учащихся школ с родным (нерусским) языко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мадиева Сюмбель Ильгиз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атова Наиля Анв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для учащихся школ с родным (нерусским) языко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брагимов Азат Альбертов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дибан Ольга Борис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для учащихся школ с родным (нерусским) языко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хаметгалиева Регина Ильна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дибан Ольга Борис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, МБОУ «Средняя общеобразовательная татарско-русская школа №48 с углубленным изучением отдельных предметов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для учащихся школ с родным (нерусским) языко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лейманова Алина Ильяс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дибан Ольга Борис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для учащихся школ с родным (нерусским) языко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уснутдинова Алсу Рамис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дибан Ольга Борис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для учащихся школ с родным (нерусским) языко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фина Елена Владим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бедител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атова Наиля Анв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для учащихся школ с родным (нерусским) языко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мидуллина Регина Мусави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атова Наиля Анв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для учащихся школ с родным (нерусским) языко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йметова Гулия Тальгат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атова Наиля Анв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 для учащихся школ с родным (нерусским) языко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сина Милана Зуфаров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имеютс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ер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мес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атова Наиля Анв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70" w:type="dxa"/>
              <w:bottom w:w="50" w:type="dxa"/>
              <w:right w:w="7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итель , МБОУ «Средняя общеобразовательная татарско-русская школа №48 с углубленным изучением отдельных предметов»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2128"/>
        <w:gridCol w:w="10315"/>
      </w:tblGrid>
      <w:tr>
        <w:trPr/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СОШ №48:</w:t>
            </w:r>
          </w:p>
        </w:tc>
        <w:tc>
          <w:tcPr>
            <w:tcW w:w="10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/___Матвеев И.В._____________________</w:t>
            </w:r>
          </w:p>
        </w:tc>
      </w:tr>
      <w:tr>
        <w:trPr/>
        <w:tc>
          <w:tcPr>
            <w:tcW w:w="14570" w:type="dxa"/>
            <w:gridSpan w:val="3"/>
            <w:tcBorders/>
            <w:tcMar>
              <w:top w:w="200" w:type="dxa"/>
              <w:left w:w="0" w:type="dxa"/>
              <w:bottom w:w="20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                                                       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4:00Z</dcterms:created>
  <dc:creator>User</dc:creator>
  <dc:description/>
  <cp:keywords/>
  <dc:language>en-US</dc:language>
  <cp:lastModifiedBy>User</cp:lastModifiedBy>
  <dcterms:modified xsi:type="dcterms:W3CDTF">2018-10-31T10:39:00Z</dcterms:modified>
  <cp:revision>3</cp:revision>
  <dc:subject/>
  <dc:title>Протокол проведения региональной предметной олимпиады школьников в МБОУ «Средняя общеобразовательная татарско-русская школа №48 с углубленным изучением отдельных предметов» в 2018-2019 учебном году по русскому  языку для учащихся школ с родным (нерусским</dc:title>
</cp:coreProperties>
</file>